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Žádost o přijetí do Domu s pečovatelskou službou v Hajni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  <w:t>Žadatel: ....................................................................                     stav: 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rozen: 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>(den, měsíc, rok, místo, okre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  <w:t>rodné číslo: ..............................................................                      občanství: 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valé bydliště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  <w:t>druh důchodu: ..........................................................                      výše důchodu: .....................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  <w:tab/>
        <w:t xml:space="preserve">                          (výměr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  <w:t xml:space="preserve">Důvody pro podání žádosti: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  <w:t>Datum podání žádosti: .............................................</w:t>
        <w:tab/>
        <w:t>Podpis žadatele: ..................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u w:val="single"/>
        </w:rPr>
      </w:pPr>
      <w:r>
        <w:rPr>
          <w:u w:val="single"/>
        </w:rPr>
        <w:t>Posudek ošetřujícího lékaře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  <w:t xml:space="preserve">Dne: ...........................................................          ........................................................................  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  <w:t xml:space="preserve">                                                                             </w:t>
      </w:r>
      <w:r>
        <w:rPr/>
        <w:t>razítko a podpis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u w:val="single"/>
        </w:rPr>
      </w:pPr>
      <w:r>
        <w:rPr>
          <w:u w:val="single"/>
        </w:rPr>
        <w:t>Vyjádření Obecního úřadu Hajnice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  <w:t>Dne: .........................................................             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  <w:t xml:space="preserve">                                                                               </w:t>
      </w:r>
      <w:r>
        <w:rPr/>
        <w:t>razítko, podpis, funk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48:00Z</dcterms:created>
  <dc:creator>Pavla</dc:creator>
  <dc:description/>
  <cp:keywords/>
  <dc:language>en-US</dc:language>
  <cp:lastModifiedBy>Pavla</cp:lastModifiedBy>
  <dcterms:modified xsi:type="dcterms:W3CDTF">2008-06-16T13:48:00Z</dcterms:modified>
  <cp:revision>1</cp:revision>
  <dc:subject/>
  <dc:title>Žádost o přijetí do Domu s pečovatelskou službou v Hajnici</dc:title>
</cp:coreProperties>
</file>