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237" w:firstLine="5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OSLOVENÉ SUBJEKTY</w:t>
      </w:r>
    </w:p>
    <w:p>
      <w:pPr>
        <w:pStyle w:val="Normal"/>
        <w:ind w:left="6096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DLE PODACÍHO ARCHU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</w:r>
      <w:r>
        <w:rPr>
          <w:rFonts w:cs="Trebuchet MS" w:ascii="Trebuchet MS" w:hAnsi="Trebuchet MS"/>
          <w:sz w:val="22"/>
        </w:rPr>
        <w:t>V České Skalici dne 11. 10. 2010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Výzva k podání nabídk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ážení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tímto se na Vás obracím v zastoupení za veřejného zadavatele, Obce Hajnice, s výzvou k podání nabídky do veřejné zakázky nazvané </w:t>
      </w:r>
      <w:r>
        <w:rPr>
          <w:rFonts w:cs="Trebuchet MS" w:ascii="Trebuchet MS" w:hAnsi="Trebuchet MS"/>
          <w:b/>
          <w:sz w:val="22"/>
          <w:szCs w:val="22"/>
        </w:rPr>
        <w:t>„Snižování emisí v hasičské zbrojnici v Hajnici“</w:t>
      </w:r>
      <w:r>
        <w:rPr>
          <w:rFonts w:cs="Trebuchet MS" w:ascii="Trebuchet MS" w:hAnsi="Trebuchet MS"/>
          <w:sz w:val="22"/>
        </w:rPr>
        <w:t>. V rámci této výzvy Vám poskytuji následující údaje o této veřejné zakázce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1. Identifikační údaje zadavatele: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ávní forma</w:t>
        <w:tab/>
        <w:t>:</w:t>
        <w:tab/>
        <w:t>obec nebo městská část hlavního města Prahy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ázev zadavatele</w:t>
        <w:tab/>
        <w:t>:</w:t>
        <w:tab/>
        <w:t>Obec Hajnic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/>
      </w:pPr>
      <w:r>
        <w:rPr>
          <w:rFonts w:cs="Trebuchet MS" w:ascii="Trebuchet MS" w:hAnsi="Trebuchet MS"/>
          <w:sz w:val="22"/>
        </w:rPr>
        <w:t>Sídlo zadavatele</w:t>
        <w:tab/>
        <w:t>:</w:t>
        <w:tab/>
        <w:t>Hajnice 109, 544 66 Hajnic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693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</w:t>
        <w:tab/>
        <w:t>:</w:t>
        <w:tab/>
        <w:t>0027 7827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číslo účtu</w:t>
        <w:tab/>
        <w:t>:</w:t>
        <w:tab/>
        <w:t>1303679369/0800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stoupený</w:t>
        <w:tab/>
        <w:t>:</w:t>
        <w:tab/>
        <w:t>starostou obce – Petrem Červeným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l</w:t>
        <w:tab/>
        <w:t>:</w:t>
        <w:tab/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ou.hajnice@cmail.cz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2. Zástupce zadavatele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/>
      </w:pPr>
      <w:r>
        <w:rPr>
          <w:rFonts w:cs="Trebuchet MS" w:ascii="Trebuchet MS" w:hAnsi="Trebuchet MS"/>
          <w:sz w:val="22"/>
        </w:rPr>
        <w:t>Název zástupce</w:t>
        <w:tab/>
        <w:t>:</w:t>
        <w:tab/>
        <w:tab/>
        <w:t>Centrum rozvoje Česká Skalic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/>
      </w:pPr>
      <w:r>
        <w:rPr>
          <w:rFonts w:cs="Trebuchet MS" w:ascii="Trebuchet MS" w:hAnsi="Trebuchet MS"/>
          <w:sz w:val="22"/>
        </w:rPr>
        <w:t>Sídlo zástupce</w:t>
        <w:tab/>
        <w:t>:</w:t>
        <w:tab/>
        <w:tab/>
        <w:t>Vila Čerych, Křenkova 477, 551 03 Česká Skalic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</w:t>
        <w:tab/>
        <w:t>:</w:t>
        <w:tab/>
        <w:tab/>
        <w:t>26640767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aktní osoba</w:t>
        <w:tab/>
        <w:t>:</w:t>
        <w:tab/>
        <w:t>Jiří Kmoníček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, Fax, Mobil</w:t>
        <w:tab/>
        <w:t>:</w:t>
        <w:tab/>
        <w:t>491 451 136, 607 966 379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l</w:t>
        <w:tab/>
        <w:t>:</w:t>
        <w:tab/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jiri.kmonicek@centrumrozvoje.eu</w:t>
        </w:r>
      </w:hyperlink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aktní osoba</w:t>
        <w:tab/>
        <w:t>:</w:t>
        <w:tab/>
        <w:t>Michal Kudrnáč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, Mobil</w:t>
        <w:tab/>
        <w:t>:</w:t>
        <w:tab/>
        <w:t>491 451 136, 774 578 102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l</w:t>
        <w:tab/>
        <w:t>:</w:t>
        <w:tab/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michal.kudrnac@centrumrozvoje.eu</w:t>
        </w:r>
      </w:hyperlink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3. Informace o druhu a předmětu veřejné zakázky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Zadavatel potřebuje realizovat dodávku a montáž tepelného čerpadla pro vytápění a ohřev TUV a solárního systému pro ohřev TUV a předehřev primárního okruhu tepelného čerpadla v objektu hasičské zbrojnice v Hajnici v rámci akce „Snižování emisí v hasičské zbrojnici v Hajnici“ dle přiložené projektové dokumentace a položkového rozpočtu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eřejná zakázka odpovídá klasifikaci dle </w:t>
      </w:r>
      <w:r>
        <w:rPr>
          <w:rFonts w:cs="Trebuchet MS" w:ascii="Trebuchet MS" w:hAnsi="Trebuchet MS"/>
          <w:b/>
          <w:sz w:val="22"/>
        </w:rPr>
        <w:t>CPV: 42511110-5 „Tepelná čerpadla“, 09332000-5 „Instalace a montáž solárních zařízení“, 45220000-5 „Konstrukční a stavební práce“, 45262600-7 „Různé specializované stavební prác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m subdodávek může být maximálně 30% z objemu stavebních nákladů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Celková předpokládaná cena veřejné zakázky činí </w:t>
      </w:r>
      <w:r>
        <w:rPr>
          <w:rFonts w:cs="Trebuchet MS" w:ascii="Trebuchet MS" w:hAnsi="Trebuchet MS"/>
          <w:b/>
          <w:sz w:val="22"/>
        </w:rPr>
        <w:t>1 434 954,- Kč včetně DPH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likož předpokládaná hodnota zakázky bez DPH přesahuje 600 000,- Kč a zároveň nedosahuje 3 000 000,- Kč, je zakázka ve smyslu Zákona č. 137/2006 Sb., o veřejných zakázkách a Závazných pokynů SFŽP pro žadatele a příjemce podpory v OPŽP (verze ke dni 30. 7. 2010) administrována jako zakázka malého rozsahu 2. kategori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4. Zadávací dokumentac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Zadávací a projektovou dokumentaci si lze vyžádat u osoby pověřené výkonem zadavatelské činnosti. Dokumentace v elektronické a částečné listinné podobě bude poskytnuta v zákonné lhůtě po uhrazení nákladů na její reprodukci, kopírování a zaslání ve výši 400,- Kč bez DPH. Projektovou dokumentaci v listinné podobě lze zaslat na základě písemné žádosti oproti</w:t>
      </w:r>
      <w:r>
        <w:rPr>
          <w:rFonts w:cs="Trebuchet MS" w:ascii="Trebuchet MS" w:hAnsi="Trebuchet MS"/>
          <w:sz w:val="22"/>
        </w:rPr>
        <w:t xml:space="preserve"> úhradě nákladů na její reprodukci ve výši 4 000,- Kč bez DPH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5. Lhůta a místo pro podání nabídek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Lhůta pro podání nabídky počíná běžet dnem následujícím po dni odeslání výzvy k podání nabídky, tedy dnem 12. 10. 2010 a končí dnem </w:t>
      </w:r>
      <w:r>
        <w:rPr>
          <w:rFonts w:cs="Trebuchet MS" w:ascii="Trebuchet MS" w:hAnsi="Trebuchet MS"/>
          <w:b/>
          <w:sz w:val="22"/>
        </w:rPr>
        <w:t>26. 10. 2010 v 11:00 hod</w:t>
      </w:r>
      <w:r>
        <w:rPr>
          <w:rFonts w:cs="Trebuchet MS" w:ascii="Trebuchet MS" w:hAnsi="Trebuchet MS"/>
          <w:sz w:val="22"/>
        </w:rPr>
        <w:t>. Všechny nabídky musí být doručeny zástupci zadavatele do skončení lhůty pro podání nabídky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cs="Trebuchet MS" w:ascii="Trebuchet MS" w:hAnsi="Trebuchet MS"/>
          <w:b/>
          <w:sz w:val="24"/>
        </w:rPr>
        <w:t>6. Otevírání obálek s nabídkam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bálky s nabídkami uchazečů budou otevírány dne </w:t>
      </w:r>
      <w:r>
        <w:rPr>
          <w:rFonts w:cs="Trebuchet MS" w:ascii="Trebuchet MS" w:hAnsi="Trebuchet MS"/>
          <w:b/>
          <w:sz w:val="22"/>
        </w:rPr>
        <w:t xml:space="preserve">26. 10. 2010 v 14:00 v sídle zadavatele </w:t>
      </w:r>
      <w:r>
        <w:rPr>
          <w:rFonts w:cs="Trebuchet MS" w:ascii="Trebuchet MS" w:hAnsi="Trebuchet MS"/>
          <w:sz w:val="22"/>
        </w:rPr>
        <w:t>(Obecní úřad</w:t>
      </w:r>
      <w:r>
        <w:rPr/>
        <w:t xml:space="preserve"> </w:t>
      </w:r>
      <w:r>
        <w:rPr>
          <w:rFonts w:cs="Trebuchet MS" w:ascii="Trebuchet MS" w:hAnsi="Trebuchet MS"/>
          <w:sz w:val="22"/>
        </w:rPr>
        <w:t>Hajnice, Hajnice 109, 544 66 Hajnice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tevírání obálek s nabídkami je oprávněn být přítomen maximálně jeden zástupce uchazeče, který podal nabídku.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raz zástupců uchazečů bude ve vestibulu budovy sídla zadavatele. Zde uchazeči vyčkají zástupce zadavatele, který zajistí jejich přesun do místnosti, kde bude otevírání obálek probíhat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7. Požadavky na prokázání kvalifikace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chazeč musí splňovat základní kvalifikační předpoklady dle § 53 odst. 1 ZVZ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Uchazeč prokáže splnění základních kvalifikačních předpokladů dle § 53 odst. 1 ZVZ způsobem dle § 62 odst. 2 ZVZ, tedy předložením čestného prohlášení, které bude rovněž obsahovat seznam členů nebo společníků, jde-li o právnickou osobu a aktuální seznam akcionářů, má-li formu akciové společnosti dle § 53 odst. 1 písm. k) a m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fesní kvalifikační předpoklady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výpis z obchodního rejstříku, pokud je v něm uchazeč zapsán nebo výpis z obdobné evidence, pokud je v ní zapsán. Doklad nesmí být k poslednímu dni, ke kterému má být prokázáno splnění kvalifikace, starší 90 kalendářních dnů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doklad o oprávnění k podnikání v rozsahu odpovídajícím předmětu veřejné zakázky, zejména doklad prokazující příslušné živnostenské oprávnění či licenci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chazeč prokáže splnění profesních kvalifikačních předpokladů předložením kopií příslušných dokladů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inanční a ekonomické předpoklady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předložení výkazu obratu uchazeče v oblasti stavebních prací a dodávek a montáží tepelných čerpadel za předcházející tři účetní období, přičemž obrat v oblasti stavebních prací a dodávek a montáží tepelných čerpadel uchazeče v každém z předcházejících tří účetních období nesmí činit méně než 15 mil. Kč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chazeč předloží požadované údaje formou čestného prohlášení. Zadavatel upozorňuje, že uchazeč, který předloží nejvýhodnější nabídku, bude vyzván k předložení kopií účetních závěrek, které doloží splnění tohoto kvalifikačního předpokladu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- pojištění odpovědnosti za škodu způsobenou dodavatelem třetí osobě na pojistnou částku ve výši alespoň 7 mil. Kč. Dodavatel předloží kopii pojistné smlouvy, pojistky nebo potvrzení pojišťovny o existenci pojištění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chnické kvalifikační předpoklady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seznam stavebních prací provedených dodavatelem za poslední 3 roky (tento přehled musí zahrnovat cenu, dobu a místo provádění stavebních prací a musí obsahovat údaj o kontaktní osobě). Dodavatel splňuje technický kvalifikační předpoklad, pokud v seznamu stavebních prací provedených za poslední 3 roky uvede, že provedl alespoň 5 stavebních prací, jejichž předmětem byla dodávka a montáž tepelného čerpadla systému země/voda v minimální výši 1 000 000,- Kč bez DPH za tuto dodávku a montáž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8. Hodnotící kritéria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pecifikace hodnotících kritérií je obsažena v Zadávací dokumentaci, která je přílohou této výzvy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9. Dodatečné informace zadavatel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Žádosti o poskytnutí dodatečných informací budou adresovány zástupci zadavatel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10. Zadávací lhůta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</w:rPr>
        <w:t xml:space="preserve">Uchazeči jsou svými nabídkami vázáni od okamžiku skončení lhůty pro podání nabídek a zadávací lhůta končí </w:t>
      </w:r>
      <w:r>
        <w:rPr>
          <w:rFonts w:cs="Trebuchet MS" w:ascii="Trebuchet MS" w:hAnsi="Trebuchet MS"/>
          <w:b/>
          <w:sz w:val="22"/>
          <w:szCs w:val="22"/>
        </w:rPr>
        <w:t>31. 12. 2010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Jsou-li podány námitky, zadávací lhůta neběží. Běh zadávací lhůty pokračuje dnem doručení rozhodnutí zadavatele o námitkách dodavatel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11. Závěrečná ustanovení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davatel si vyhrazuje právo ověřit informace o uchazeči z veřejně dostupných zdrojů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Zadavatel upozorňuje na jeho právo zrušit toto zadávací řízení dle § 84 ZVZ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davatel nepřiznává zájemci právo na náhradu nákladů spojených s účastí v zadávacím řízení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134" w:gutter="0" w:header="567" w:top="1816" w:footer="110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 pozdravem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ástupce zadavatele: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Jiří Kmoníček,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ýkonný ředitel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ntrum rozvoje, o.s.</w:t>
      </w:r>
    </w:p>
    <w:p>
      <w:pPr>
        <w:sectPr>
          <w:type w:val="continuous"/>
          <w:pgSz w:w="11906" w:h="16838"/>
          <w:pgMar w:left="1247" w:right="1134" w:gutter="0" w:header="567" w:top="1816" w:footer="1106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continuous"/>
      <w:pgSz w:w="11906" w:h="16838"/>
      <w:pgMar w:left="1247" w:right="1134" w:gutter="0" w:header="567" w:top="1816" w:footer="110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spacing w:before="0" w:after="100"/>
      <w:ind w:right="360" w:hanging="0"/>
      <w:jc w:val="lef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0005</wp:posOffset>
          </wp:positionH>
          <wp:positionV relativeFrom="margin">
            <wp:posOffset>7972425</wp:posOffset>
          </wp:positionV>
          <wp:extent cx="5391150" cy="981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spacing w:before="0" w:after="100"/>
      <w:ind w:right="360" w:hanging="0"/>
      <w:jc w:val="lef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spacing w:before="0" w:after="100"/>
      <w:ind w:right="360" w:hanging="0"/>
      <w:jc w:val="lef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spacing w:before="0" w:after="100"/>
      <w:ind w:right="360" w:hanging="0"/>
      <w:jc w:val="left"/>
      <w:rPr/>
    </w:pPr>
    <w:r>
      <w:rPr>
        <w:rFonts w:cs="Arial" w:ascii="Arial" w:hAnsi="Arial"/>
        <w:b/>
        <w:sz w:val="16"/>
      </w:rPr>
      <w:tab/>
      <w:t>strana č:</w:t>
    </w:r>
    <w:r>
      <w:rPr>
        <w:rFonts w:cs="Arial" w:ascii="Arial" w:hAnsi="Arial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Arial" w:ascii="Arial" w:hAnsi="Arial"/>
      </w:rPr>
      <w:instrText xml:space="preserve"> PAGE </w:instrText>
    </w:r>
    <w:r>
      <w:rPr>
        <w:sz w:val="16"/>
        <w:i/>
        <w:b/>
        <w:iCs/>
        <w:bCs/>
        <w:rFonts w:cs="Arial" w:ascii="Arial" w:hAnsi="Arial"/>
      </w:rPr>
      <w:fldChar w:fldCharType="separate"/>
    </w:r>
    <w:r>
      <w:rPr>
        <w:sz w:val="16"/>
        <w:i/>
        <w:b/>
        <w:iCs/>
        <w:bCs/>
        <w:rFonts w:cs="Arial" w:ascii="Arial" w:hAnsi="Arial"/>
      </w:rPr>
      <w:t>8</w:t>
    </w:r>
    <w:r>
      <w:rPr>
        <w:sz w:val="16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6"/>
      </w:rPr>
      <w:t>/</w:t>
    </w:r>
    <w:r>
      <w:rPr>
        <w:rFonts w:cs="Arial" w:ascii="Arial" w:hAnsi="Arial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Arial" w:ascii="Arial" w:hAnsi="Arial"/>
      </w:rPr>
      <w:instrText xml:space="preserve"> NUMPAGES \* ARABIC </w:instrText>
    </w:r>
    <w:r>
      <w:rPr>
        <w:sz w:val="16"/>
        <w:i/>
        <w:b/>
        <w:iCs/>
        <w:bCs/>
        <w:rFonts w:cs="Arial" w:ascii="Arial" w:hAnsi="Arial"/>
      </w:rPr>
      <w:fldChar w:fldCharType="separate"/>
    </w:r>
    <w:r>
      <w:rPr>
        <w:sz w:val="16"/>
        <w:i/>
        <w:b/>
        <w:iCs/>
        <w:bCs/>
        <w:rFonts w:cs="Arial" w:ascii="Arial" w:hAnsi="Arial"/>
      </w:rPr>
      <w:t>8</w:t>
    </w:r>
    <w:r>
      <w:rPr>
        <w:sz w:val="16"/>
        <w:i/>
        <w:b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80"/>
      </w:pBdr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2231390" cy="452120"/>
          <wp:effectExtent l="0" t="0" r="0" b="0"/>
          <wp:wrapTight wrapText="bothSides">
            <wp:wrapPolygon edited="0">
              <wp:start x="-107" y="0"/>
              <wp:lineTo x="-107" y="21054"/>
              <wp:lineTo x="21600" y="21054"/>
              <wp:lineTo x="21600" y="0"/>
              <wp:lineTo x="-1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1" w:color="000080"/>
      </w:pBdr>
      <w:tabs>
        <w:tab w:val="center" w:pos="4536" w:leader="none"/>
        <w:tab w:val="left" w:pos="6585" w:leader="none"/>
        <w:tab w:val="right" w:pos="9072" w:leader="none"/>
        <w:tab w:val="right" w:pos="9525" w:leader="none"/>
      </w:tabs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457190</wp:posOffset>
          </wp:positionH>
          <wp:positionV relativeFrom="margin">
            <wp:posOffset>-915035</wp:posOffset>
          </wp:positionV>
          <wp:extent cx="590550" cy="6858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</w:rPr>
      <w:tab/>
      <w:tab/>
    </w:r>
  </w:p>
  <w:p>
    <w:pPr>
      <w:pStyle w:val="Normal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hajnice@cmail.cz" TargetMode="External"/><Relationship Id="rId3" Type="http://schemas.openxmlformats.org/officeDocument/2006/relationships/hyperlink" Target="mailto:jiri.kmonicek@centrumrozvoje.eu" TargetMode="External"/><Relationship Id="rId4" Type="http://schemas.openxmlformats.org/officeDocument/2006/relationships/hyperlink" Target="mailto:michal.kudrnac@centrumrozvoj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1:00Z</dcterms:created>
  <dc:creator>JP</dc:creator>
  <dc:description/>
  <cp:keywords/>
  <dc:language>en-US</dc:language>
  <cp:lastModifiedBy>Centrum rozvoje</cp:lastModifiedBy>
  <cp:lastPrinted>2010-10-11T12:06:00Z</cp:lastPrinted>
  <dcterms:modified xsi:type="dcterms:W3CDTF">2010-10-11T10:06:00Z</dcterms:modified>
  <cp:revision>10</cp:revision>
  <dc:subject/>
  <dc:title>Mandátní smlouva STAR</dc:title>
</cp:coreProperties>
</file>