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ávrh</w:t>
      </w:r>
    </w:p>
    <w:p>
      <w:pPr>
        <w:pStyle w:val="Default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ÁVĚREČNÝ ÚČET OBC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JNIC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ROK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Údaje o plnění příjmů a výdajů za rok 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33"/>
        <w:gridCol w:w="1633"/>
        <w:gridCol w:w="1633"/>
        <w:gridCol w:w="904"/>
      </w:tblGrid>
      <w:tr>
        <w:trPr>
          <w:trHeight w:val="62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v tis. K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tečnost</w:t>
              <w:br/>
            </w:r>
            <w:r>
              <w:rPr/>
              <w:t>v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</w:t>
              <w:br/>
              <w:t>v %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- Daňové příjm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395 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73 6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4 5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8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6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 655 2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1 8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8 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85 6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35 4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41 3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99 0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68 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40 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66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14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08 8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65 0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82 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549 0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3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 6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7 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3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6 6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7 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jaté úvěry a půjčk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88 8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9 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7 7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7 7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9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3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5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3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6 6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7 7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 bankovních účtů obce k datu 31. 12. 2011:</w:t>
      </w:r>
      <w:r>
        <w:rPr/>
        <w:t xml:space="preserve">   90 727,22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Významné transakce s majetkem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>V roce 2011 nebyly provedeny žádné významné majetkové trans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Hospodářská činnost obce </w:t>
      </w:r>
    </w:p>
    <w:p>
      <w:pPr>
        <w:pStyle w:val="Default"/>
        <w:rPr/>
      </w:pPr>
      <w:r>
        <w:rPr>
          <w:sz w:val="22"/>
          <w:szCs w:val="22"/>
        </w:rPr>
        <w:t xml:space="preserve">Obec účtuje o hospodářské činnosti, a to v těchto oblastech: </w:t>
      </w:r>
    </w:p>
    <w:p>
      <w:pPr>
        <w:pStyle w:val="Default"/>
        <w:spacing w:before="0" w:after="4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Pronájmy  nebytových prostor, pronájem vozíku, stanu, stolů atd…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Obecní vodovo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Obecní les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Místní hospodářství – práce s traktorem a nakladačem, sekání občanům</w:t>
      </w:r>
    </w:p>
    <w:p>
      <w:pPr>
        <w:pStyle w:val="Default"/>
        <w:rPr>
          <w:color w:val="0000FF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rPr/>
      </w:pPr>
      <w:r>
        <w:rPr/>
        <w:t>Údaje v Kč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87"/>
        <w:gridCol w:w="1437"/>
        <w:gridCol w:w="1290"/>
        <w:gridCol w:w="1429"/>
        <w:gridCol w:w="1534"/>
      </w:tblGrid>
      <w:tr>
        <w:trPr>
          <w:trHeight w:val="6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nosy-plá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nosy skutečno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y-plá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y-skutečno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sk +</w:t>
            </w:r>
          </w:p>
          <w:p>
            <w:pPr>
              <w:pStyle w:val="Normal"/>
              <w:jc w:val="center"/>
              <w:rPr/>
            </w:pPr>
            <w:r>
              <w:rPr/>
              <w:t>Ztráta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nosy z prodeje(l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8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8 2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4 416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43 859,6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nosy z prodeje služeb(vod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65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6 350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0 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3 230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3 120,2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nosy-služby-komun.služb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22,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741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5 019,3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ájm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7 100,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47,6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ba DP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8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4 80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4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8 097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0 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6 022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4 905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v bankovních účtů hospodářské činnosti k 31. 12. 2011:   …774 862,76.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Stav účelových fondů a finančních akti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ec neměla k 31. 12. 2011 zřízen žádný účelový fon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příspěvkových organizací zřízených obc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organizace: Základní škola a Mateřská škola Haj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daj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říspěvek poskytnutý ob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ervní fond ze zlepšeného výsledku hospoda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406,9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ond kulturních a sociálních potř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39,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ond odmě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nvestiční fo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351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Výsledek hospodaření – hlavní čin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87,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Výsledek hospodaření – hospodářská čin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PSMT" w:hAnsi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bankovních účtů příspěvkové organizace  k 31. 12. 2011:   1203915,95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Vyúčtování finančních vztahů ke státnímu rozpočtu a ostatním rozpočtům veřejné úrovně</w:t>
        <w:br/>
        <w:t xml:space="preserve">     (údaje v Kč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3"/>
        <w:gridCol w:w="1796"/>
        <w:gridCol w:w="1796"/>
        <w:gridCol w:w="898"/>
      </w:tblGrid>
      <w:tr>
        <w:trPr>
          <w:trHeight w:val="3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ÚZ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iděleno K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páno K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íl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ŽP-F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577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57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ur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7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Ž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6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Ž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ř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ř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ř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>
          <w:b/>
          <w:bCs/>
          <w:sz w:val="22"/>
          <w:szCs w:val="22"/>
        </w:rPr>
        <w:t>6) Vyúčtování finančních vztahů k příjemcům podpory z rozpočtu obce</w:t>
        <w:br/>
        <w:t xml:space="preserve">   </w:t>
      </w:r>
      <w:r>
        <w:rPr>
          <w:bCs/>
          <w:sz w:val="22"/>
          <w:szCs w:val="22"/>
        </w:rPr>
        <w:t xml:space="preserve"> (údaje </w:t>
      </w:r>
      <w:r>
        <w:rPr/>
        <w:t>v K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21"/>
        <w:gridCol w:w="2722"/>
      </w:tblGrid>
      <w:tr>
        <w:trPr>
          <w:trHeight w:val="5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říjem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kytnu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účtováno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.obcí Podkrkonoš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Dvůr Králové a Trutno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4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40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Trutno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Sparta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 Sup Hajni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důchodc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ičský sbor Hajni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 Pilníko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) Zpráva o výsledku přezkoumání hospodaření obce za rok 2011</w:t>
      </w:r>
    </w:p>
    <w:p>
      <w:pPr>
        <w:pStyle w:val="TextBody"/>
        <w:rPr/>
      </w:pPr>
      <w:r>
        <w:rPr/>
        <w:t xml:space="preserve">Přezkoumání bylo provedeno v souladu se zákonem č. 420/2004 Sb., o přezkoumávání hospodaření územních samosprávných celků a dobrovolných svazků firmou A&amp;CE Audit s.r.o., Brno, a to se závěrem, že nebyly </w:t>
      </w:r>
      <w:r>
        <w:rPr>
          <w:bCs/>
        </w:rPr>
        <w:t>zjištěny chyby a nedostatky uvedené v ustanovení § 10 odst. 3 zák. 420/2004 Sb.</w:t>
      </w:r>
      <w:r>
        <w:rPr/>
        <w:t xml:space="preserve"> Plné znění zprávy o přezkoumání hospodaření obce za rok 2011 je k nahlédnutí u starosty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color w:val="0000FF"/>
        </w:rPr>
      </w:pPr>
      <w:r>
        <w:rPr>
          <w:sz w:val="22"/>
          <w:szCs w:val="22"/>
          <w:u w:val="single"/>
        </w:rPr>
        <w:t>Přílohy: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č. 1 Zpráva o výsledku přezkoumání hospodaření za rok 20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. 2 Obec - Rozvaha, Výkaz zisku a ztráty, Výkaz FIN2-12 Obce, příloha ÚSC</w:t>
      </w:r>
    </w:p>
    <w:p>
      <w:pPr>
        <w:pStyle w:val="Default"/>
        <w:rPr/>
      </w:pPr>
      <w:r>
        <w:rPr/>
        <w:t>č. 3 Příspěvkové organizace - Rozvaha, Výkaz zisku a ztrát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Hajnici dne: 16.5.201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Zpracoval/a:   Blanka Huťková</w:t>
        <w:tab/>
        <w:tab/>
        <w:tab/>
        <w:t xml:space="preserve">             Starosta:   Petr  Červen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377" w:hanging="377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720"/>
        </w:tabs>
        <w:ind w:left="227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340" w:hanging="3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377" w:hanging="377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227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2"/>
      </w:numPr>
      <w:pBdr>
        <w:top w:val="single" w:sz="6" w:space="3" w:color="000080" w:shadow="1"/>
        <w:left w:val="single" w:sz="6" w:space="3" w:color="000080" w:shadow="1"/>
        <w:bottom w:val="single" w:sz="6" w:space="3" w:color="000080" w:shadow="1"/>
        <w:right w:val="single" w:sz="6" w:space="3" w:color="000080" w:shadow="1"/>
      </w:pBdr>
      <w:suppressAutoHyphens w:val="true"/>
      <w:spacing w:before="120" w:after="480"/>
      <w:outlineLvl w:val="0"/>
    </w:pPr>
    <w:rPr>
      <w:b/>
      <w:caps/>
      <w:spacing w:val="20"/>
      <w:kern w:val="2"/>
      <w:szCs w:val="20"/>
    </w:rPr>
  </w:style>
  <w:style w:type="paragraph" w:styleId="Heading2">
    <w:name w:val="Heading 2"/>
    <w:basedOn w:val="Normal"/>
    <w:next w:val="Heading3"/>
    <w:qFormat/>
    <w:pPr>
      <w:keepNext w:val="true"/>
      <w:keepLines/>
      <w:pageBreakBefore/>
      <w:numPr>
        <w:ilvl w:val="1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before="240" w:after="480"/>
      <w:outlineLvl w:val="1"/>
    </w:pPr>
    <w:rPr>
      <w:b/>
      <w:caps/>
      <w:spacing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6096" w:leader="dot"/>
      </w:tabs>
      <w:spacing w:before="360" w:after="60"/>
      <w:outlineLvl w:val="3"/>
    </w:pPr>
    <w:rPr>
      <w:b/>
      <w:i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6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">
    <w:name w:val="LS"/>
    <w:basedOn w:val="TextBody"/>
    <w:qFormat/>
    <w:pPr>
      <w:widowControl w:val="false"/>
      <w:tabs>
        <w:tab w:val="clear" w:pos="708"/>
        <w:tab w:val="decimal" w:pos="3119" w:leader="none"/>
        <w:tab w:val="left" w:pos="3686" w:leader="none"/>
        <w:tab w:val="left" w:pos="4253" w:leader="none"/>
        <w:tab w:val="decimal" w:pos="5103" w:leader="none"/>
      </w:tabs>
      <w:autoSpaceDE w:val="false"/>
      <w:spacing w:before="0" w:after="0"/>
    </w:pPr>
    <w:rPr>
      <w:sz w:val="22"/>
      <w:szCs w:val="22"/>
    </w:rPr>
  </w:style>
  <w:style w:type="paragraph" w:styleId="Ucet">
    <w:name w:val="ucet"/>
    <w:basedOn w:val="TextBody"/>
    <w:qFormat/>
    <w:pPr>
      <w:widowControl w:val="false"/>
      <w:tabs>
        <w:tab w:val="clear" w:pos="708"/>
        <w:tab w:val="decimal" w:pos="7938" w:leader="none"/>
      </w:tabs>
      <w:autoSpaceDE w:val="false"/>
      <w:spacing w:before="0" w:after="0"/>
    </w:pPr>
    <w:rPr>
      <w:sz w:val="22"/>
      <w:szCs w:val="22"/>
    </w:rPr>
  </w:style>
  <w:style w:type="paragraph" w:styleId="Ucet1">
    <w:name w:val="ucet1"/>
    <w:basedOn w:val="TextBody"/>
    <w:qFormat/>
    <w:pPr>
      <w:widowControl w:val="false"/>
      <w:tabs>
        <w:tab w:val="clear" w:pos="708"/>
        <w:tab w:val="decimal" w:pos="6804" w:leader="none"/>
      </w:tabs>
      <w:autoSpaceDE w:val="false"/>
      <w:spacing w:before="0" w:after="0"/>
    </w:pPr>
    <w:rPr>
      <w:sz w:val="22"/>
      <w:szCs w:val="22"/>
    </w:rPr>
  </w:style>
  <w:style w:type="paragraph" w:styleId="Sluzba">
    <w:name w:val="sluzba"/>
    <w:basedOn w:val="Normal"/>
    <w:qFormat/>
    <w:pPr>
      <w:tabs>
        <w:tab w:val="clear" w:pos="708"/>
        <w:tab w:val="decimal" w:pos="3402" w:leader="none"/>
        <w:tab w:val="decimal" w:pos="4536" w:leader="none"/>
        <w:tab w:val="decimal" w:pos="5670" w:leader="none"/>
        <w:tab w:val="decimal" w:pos="6521" w:leader="none"/>
      </w:tabs>
      <w:autoSpaceDE w:val="false"/>
    </w:pPr>
    <w:rPr>
      <w:sz w:val="22"/>
    </w:rPr>
  </w:style>
  <w:style w:type="paragraph" w:styleId="Nadpis1">
    <w:name w:val="nadpis1"/>
    <w:basedOn w:val="Normal"/>
    <w:qFormat/>
    <w:pPr/>
    <w:rPr>
      <w:rFonts w:ascii="Arial" w:hAnsi="Arial" w:cs="Arial"/>
      <w:b/>
      <w:bCs/>
      <w:sz w:val="32"/>
      <w:szCs w:val="22"/>
    </w:rPr>
  </w:style>
  <w:style w:type="paragraph" w:styleId="StylNadpis112bDoleva">
    <w:name w:val="Styl Nadpis 1 + 12 b. Doleva"/>
    <w:basedOn w:val="Heading1"/>
    <w:qFormat/>
    <w:pPr>
      <w:keepLines/>
      <w:pageBreakBefore/>
      <w:numPr>
        <w:ilvl w:val="0"/>
        <w:numId w:val="2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uppressAutoHyphens w:val="true"/>
      <w:spacing w:before="120" w:after="480"/>
    </w:pPr>
    <w:rPr>
      <w:rFonts w:ascii="Times New Roman" w:hAnsi="Times New Roman" w:cs="Times New Roman"/>
      <w:caps w:val="false"/>
      <w:smallCaps w:val="false"/>
      <w:spacing w:val="20"/>
      <w:kern w:val="2"/>
      <w:sz w:val="24"/>
      <w:szCs w:val="20"/>
    </w:rPr>
  </w:style>
  <w:style w:type="paragraph" w:styleId="Nadpis112bDoleva">
    <w:name w:val="Nadpis 1 + 12 b. Doleva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before="240" w:after="480"/>
    </w:pPr>
    <w:rPr>
      <w:b/>
      <w:bCs/>
      <w:spacing w:val="20"/>
      <w:szCs w:val="20"/>
    </w:rPr>
  </w:style>
  <w:style w:type="paragraph" w:styleId="TabrmTunVlevo1">
    <w:name w:val="Tab-rám + Tučné Vlevo:  1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StylTabrmTunVlevo0cmPrvndek0cm">
    <w:name w:val="Styl Tab-rám + Tučné Vlevo:  0 cm První řádek:  0 cm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</w:pPr>
    <w:rPr>
      <w:b/>
      <w:bCs/>
      <w:szCs w:val="20"/>
    </w:rPr>
  </w:style>
  <w:style w:type="paragraph" w:styleId="StylTabrmTunVlevo0cmPrvndek0cm1">
    <w:name w:val="Styl Tab-rám + Tučné Vlevo:  0 cm První řádek:  0 cm1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</w:pPr>
    <w:rPr>
      <w:b/>
      <w:bCs/>
      <w:szCs w:val="20"/>
    </w:rPr>
  </w:style>
  <w:style w:type="paragraph" w:styleId="TabrmTunVlevo0cmPrvndek0cm2">
    <w:name w:val="Tab-rám + Tučné Vlevo:  0 cm První řádek:  0 cm2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</w:pPr>
    <w:rPr>
      <w:b/>
      <w:bCs/>
      <w:szCs w:val="20"/>
    </w:rPr>
  </w:style>
  <w:style w:type="paragraph" w:styleId="TabrmTunDopravaVlevo0cmPrvndek0cm">
    <w:name w:val="Tab-rám + Tučné Doprava Vlevo:  0 cm První řádek:  0 cm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right"/>
    </w:pPr>
    <w:rPr>
      <w:b/>
      <w:bCs/>
      <w:szCs w:val="20"/>
    </w:rPr>
  </w:style>
  <w:style w:type="paragraph" w:styleId="StylTabrm">
    <w:name w:val="Styl Tab-rám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StylTBR">
    <w:name w:val="styl TBR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TBR">
    <w:name w:val="TBR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5:00Z</dcterms:created>
  <dc:creator>Install</dc:creator>
  <dc:description/>
  <cp:keywords/>
  <dc:language>en-US</dc:language>
  <cp:lastModifiedBy>Blanka</cp:lastModifiedBy>
  <cp:lastPrinted>2012-05-17T06:38:00Z</cp:lastPrinted>
  <dcterms:modified xsi:type="dcterms:W3CDTF">2012-05-17T04:59:00Z</dcterms:modified>
  <cp:revision>9</cp:revision>
  <dc:subject/>
  <dc:title>ZÁVĚREČNÝ ÚČET OBCE</dc:title>
</cp:coreProperties>
</file>