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Úmysl obce prodat pozemky</w:t>
      </w:r>
    </w:p>
    <w:p>
      <w:pPr>
        <w:pStyle w:val="NormlnsWWW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lnsWWW"/>
        <w:numPr>
          <w:ilvl w:val="0"/>
          <w:numId w:val="1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1/4 k. ú Kyje u Hajnice 1034 m2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1/8 k. ú. Kyje u Hajnice 1000 m2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8/2 k. ú. Kyje u Hajnice 1000 m2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p. č. 65 k. ú. Kyje u Hajnice 192 m2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56/2 k. ú. Horní Žďár 534 m2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56/5 k. ú. Horní Žďár 2971 m2</w:t>
      </w:r>
    </w:p>
    <w:p>
      <w:pPr>
        <w:pStyle w:val="NormlnsWWW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10 k. ú. Horní Žďár 115 m2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: 25.5.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15:00Z</dcterms:created>
  <dc:creator>ir</dc:creator>
  <dc:description/>
  <dc:language>en-US</dc:language>
  <cp:lastModifiedBy>ir</cp:lastModifiedBy>
  <dcterms:modified xsi:type="dcterms:W3CDTF">2006-07-02T08:17:00Z</dcterms:modified>
  <cp:revision>1</cp:revision>
  <dc:subject/>
  <dc:title>Úmysl obce prodat pozemky</dc:title>
</cp:coreProperties>
</file>