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é projednání podnětů k investicím obce a další činnosti</w:t>
      </w:r>
    </w:p>
    <w:p>
      <w:pPr>
        <w:pStyle w:val="Normal"/>
        <w:jc w:val="both"/>
        <w:rPr/>
      </w:pPr>
      <w:r>
        <w:rPr/>
        <w:t xml:space="preserve">Vážení občané, zveme vás k diskusi nad tím, do čeho a jakým způsobem by obec měla investovat. Zástupci obce budou připraveni na vaše vyjádření k plánovaným záměrům, ale též na nové podně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občany částí Kyje, Brusnice a další: zejména témata chodníky, víceúčelové hřiště </w:t>
        <w:br/>
        <w:t xml:space="preserve">a fotbalové hřiště, výstavba rodinných domů, zázemí pro kulturní akce, Otmarova chalupa č.p. 6 (využití), další podněty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9.3.2016  17-18hod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: Obecní úřad v Haj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občany lokalit Výšinka, Horní Žďár a další: zejména témata chodníky a přechod na Výšince, autobusová obslužnost, vodovod (a využití nádrže), odpadní vody (pro domácnosti nepřipojené na kanalizaci), další podněty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16.3.2016 17-18hod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: Motorest Výši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5:00Z</dcterms:created>
  <dc:creator>Obsluha</dc:creator>
  <dc:description/>
  <cp:keywords/>
  <dc:language>en-US</dc:language>
  <cp:lastModifiedBy>Uzivatel</cp:lastModifiedBy>
  <cp:lastPrinted>2016-02-29T10:34:00Z</cp:lastPrinted>
  <dcterms:modified xsi:type="dcterms:W3CDTF">2016-02-29T11:22:00Z</dcterms:modified>
  <cp:revision>9</cp:revision>
  <dc:subject/>
  <dc:title>Pozvánka</dc:title>
</cp:coreProperties>
</file>