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UPOZORNĚNÍ  !!!</w:t>
      </w:r>
    </w:p>
    <w:p>
      <w:pPr>
        <w:pStyle w:val="NormlnsWWW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sWWW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Z důvodu dlouhotrvajícího sucha a s ohledem na měsíční předpověď počasí vydal</w:t>
        <w:br/>
        <w:t>hejtman Královéhradeckého kraje toto nařízení.</w:t>
        <w:br/>
      </w:r>
    </w:p>
    <w:p>
      <w:pPr>
        <w:pStyle w:val="NormlnsWWW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Na základě mimořádných klimatických podmínek není od dnešního dne, t.j. 7.7.2006</w:t>
        <w:br/>
        <w:t>dovoleno kouření, rozdělávání, nebo udržování ohně na lesních pozemcích a do</w:t>
        <w:br/>
        <w:t>vzdálenosti 50 m od okraje lesního porostu, rozdělávání, nebo udržování ohně v</w:t>
        <w:br/>
        <w:t>přírodním prostředí, táboření na lesních pozemcích a ve volné přírodě mimo</w:t>
        <w:br/>
        <w:t>vyhrazená místa, odhazování hořících, nebo doutnajících předmětů na lesních</w:t>
        <w:br/>
        <w:t>pozemcích a ve volné přírodě, spalování odpadů a dalších hořlavých látek na volném</w:t>
        <w:br/>
        <w:t>prostranství a jejich hromadění v blízkosti lesních porostů, polí s obilovinami a</w:t>
        <w:br/>
        <w:t>pícninami a není dovolen vjezd a stání motorových vozidel na lesních pozemcích.</w:t>
        <w:br/>
        <w:t>Na základě tohoto opatření žádáme občany o zvýšenou pozornost a opatrnost při</w:t>
        <w:br/>
        <w:t>rozdělávání ohňů na svých pozemcích.</w:t>
        <w:br/>
        <w:t>Toto opatření platí až do odvolání.</w:t>
      </w:r>
    </w:p>
    <w:p>
      <w:pPr>
        <w:pStyle w:val="NormlnsWWW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sWWW"/>
        <w:rPr>
          <w:rFonts w:ascii="Arial" w:hAnsi="Arial" w:cs="Arial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sWWW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   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V Hajnici 27.7.2006</w:t>
      </w:r>
    </w:p>
    <w:p>
      <w:pPr>
        <w:pStyle w:val="NormlnsWWW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Cs w:val="17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Petr Červený</w:t>
        <w:br/>
        <w:t>                                                                                     staros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3:00Z</dcterms:created>
  <dc:creator>ir</dc:creator>
  <dc:description/>
  <dc:language>en-US</dc:language>
  <cp:lastModifiedBy>ir</cp:lastModifiedBy>
  <dcterms:modified xsi:type="dcterms:W3CDTF">2007-03-06T21:15:00Z</dcterms:modified>
  <cp:revision>1</cp:revision>
  <dc:subject/>
  <dc:title>UPOZORNĚNÍ  </dc:title>
</cp:coreProperties>
</file>