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ecní úřad</w:t>
      </w:r>
    </w:p>
    <w:p>
      <w:pPr>
        <w:pStyle w:val="Normal"/>
        <w:jc w:val="center"/>
        <w:rPr/>
      </w:pPr>
      <w:r>
        <w:rPr/>
        <w:t>Hajnice č.p. 109, 544 66  Hajnice</w:t>
      </w:r>
    </w:p>
    <w:p>
      <w:pPr>
        <w:pStyle w:val="Normal"/>
        <w:jc w:val="center"/>
        <w:rPr/>
      </w:pPr>
      <w:r>
        <w:rPr/>
        <w:t>Tel/fax: 499 393 3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ecní úřad v Hajni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ZNÁM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ecní úřad v Hajnici na základě § 39 odst. 1 zákona č. 128/2000 Sb., zveřejňuje úmysl prodat z majetku obce níže uvedený nemovitý majetek. </w:t>
      </w:r>
    </w:p>
    <w:p>
      <w:pPr>
        <w:pStyle w:val="Normal"/>
        <w:rPr/>
      </w:pPr>
      <w:r>
        <w:rPr/>
        <w:t>Zájemci se mohou vyjádřit a předložit své nabídky na obecní úřad do 27. 2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  <w:tab w:val="left" w:pos="4320" w:leader="none"/>
        </w:tabs>
        <w:rPr/>
      </w:pPr>
      <w:r>
        <w:rPr/>
        <w:t xml:space="preserve">p. p. č.                   </w:t>
        <w:tab/>
        <w:t xml:space="preserve">k. ú.  </w:t>
        <w:tab/>
        <w:t>Výmě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  <w:tab w:val="left" w:pos="4320" w:leader="none"/>
        </w:tabs>
        <w:rPr/>
      </w:pPr>
      <w:r>
        <w:rPr/>
        <w:t>1517/1</w:t>
        <w:tab/>
        <w:t>Brusnice</w:t>
        <w:tab/>
        <w:t>2938 m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  <w:tab w:val="left" w:pos="4320" w:leader="none"/>
        </w:tabs>
        <w:rPr/>
      </w:pPr>
      <w:r>
        <w:rPr/>
        <w:t>1365</w:t>
        <w:tab/>
        <w:t>Horní Žďár</w:t>
        <w:tab/>
        <w:t xml:space="preserve">  7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  <w:tab w:val="left" w:pos="4320" w:leader="none"/>
        </w:tabs>
        <w:rPr/>
      </w:pPr>
      <w:r>
        <w:rPr/>
        <w:t>1161</w:t>
        <w:tab/>
        <w:t>Horní Žďár</w:t>
        <w:tab/>
        <w:t xml:space="preserve">  1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  <w:tab w:val="left" w:pos="4320" w:leader="none"/>
        </w:tabs>
        <w:rPr/>
      </w:pPr>
      <w:r>
        <w:rPr/>
        <w:t>1172/1</w:t>
        <w:tab/>
        <w:t>Horní Žďár</w:t>
        <w:tab/>
        <w:t>14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  <w:tab w:val="left" w:pos="4320" w:leader="none"/>
        </w:tabs>
        <w:rPr/>
      </w:pPr>
      <w:r>
        <w:rPr/>
        <w:t>1172/2</w:t>
        <w:tab/>
        <w:t>Horní Žďár</w:t>
        <w:tab/>
        <w:t>406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  <w:tab w:val="left" w:pos="4320" w:leader="none"/>
        </w:tabs>
        <w:rPr/>
      </w:pPr>
      <w:r>
        <w:rPr/>
        <w:t>1175</w:t>
        <w:tab/>
        <w:t>Horní Žďár</w:t>
        <w:tab/>
        <w:t>83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  <w:tab w:val="left" w:pos="4320" w:leader="none"/>
        </w:tabs>
        <w:rPr/>
      </w:pPr>
      <w:r>
        <w:rPr/>
        <w:t>1176</w:t>
        <w:tab/>
        <w:t>Horní Žďár</w:t>
        <w:tab/>
        <w:t xml:space="preserve">    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  <w:tab w:val="left" w:pos="4320" w:leader="none"/>
        </w:tabs>
        <w:rPr/>
      </w:pPr>
      <w:r>
        <w:rPr/>
        <w:t>796/1     část</w:t>
        <w:tab/>
        <w:t>Horní Žďár</w:t>
        <w:tab/>
        <w:t>8632</w:t>
        <w:tab/>
        <w:tab/>
        <w:t xml:space="preserve">            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/>
      </w:pPr>
      <w:r>
        <w:rPr/>
        <w:tab/>
        <w:tab/>
        <w:tab/>
        <w:tab/>
        <w:tab/>
        <w:t>Červený Petr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/>
      </w:pPr>
      <w:r>
        <w:rPr/>
        <w:tab/>
        <w:t xml:space="preserve">                                                                          starosta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/>
      </w:pPr>
      <w:r>
        <w:rPr/>
        <w:t>Vyvěšeno: 12. 2. 2008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/>
      </w:pPr>
      <w:r>
        <w:rPr/>
        <w:t xml:space="preserve">Sejmuto: 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/>
      </w:pPr>
      <w:r>
        <w:rPr/>
        <w:t xml:space="preserve">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45:00Z</dcterms:created>
  <dc:creator>Pavla</dc:creator>
  <dc:description/>
  <cp:keywords/>
  <dc:language>en-US</dc:language>
  <cp:lastModifiedBy>Pavla</cp:lastModifiedBy>
  <dcterms:modified xsi:type="dcterms:W3CDTF">2008-02-14T08:56:00Z</dcterms:modified>
  <cp:revision>3</cp:revision>
  <dc:subject/>
  <dc:title/>
</cp:coreProperties>
</file>